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drawing>
          <wp:inline distT="0" distB="0" distL="0" distR="0">
            <wp:extent cx="159575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 xml:space="preserve">Teleki Sámuel </w:t>
      </w:r>
    </w:p>
    <w:p>
      <w:pPr>
        <w:pStyle w:val="Normal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Országos Középiskolai Földrajzversenyt</w:t>
      </w:r>
    </w:p>
    <w:p>
      <w:pPr>
        <w:pStyle w:val="Normal"/>
        <w:jc w:val="center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t>Humánföldrajz ( X.-XI. osztályos tananyag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2935" w:space="708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Temat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tervnek megfelelő tananyagjavasl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i földrajz (X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pességföldrajz(X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mberi települések földrajza (X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i erőforrások (X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lág gazdasági és geopolitikai szerveződései (X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pesség, természeti erőforrások és napjaink gazdasági fejlődése (X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rendszer és geopolitikai rendszer (X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mélyített tananyag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zeti örökség: Brassó és Szeben megy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yakorlati feladato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lág politikai térképének ismere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észeti és antropikus elemek közötti összefüggések elemzése és értelmezés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kus ábrák szerkesztése és értelmez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adatmegoldá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ánföldrajzi fogalmak,  jelenségek és folyamatok képekben és film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áfia (humán földrajz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ankönyvek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Mandrut: Földrajz - X. osztály, Corint Kiadó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Negut, M. Ielenicz, ... - Földrajz - X. Osztály, T3 Kiadó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. Mandrut: Földrajz </w:t>
      </w:r>
      <w:r>
        <w:rPr>
          <w:rFonts w:cs="Arial" w:ascii="Arial" w:hAnsi="Arial"/>
          <w:sz w:val="16"/>
          <w:szCs w:val="16"/>
        </w:rPr>
        <w:t>(Napjaink alapvető környezeti problémái)</w:t>
      </w:r>
      <w:r>
        <w:rPr>
          <w:rFonts w:cs="Arial" w:ascii="Arial" w:hAnsi="Arial"/>
          <w:sz w:val="22"/>
          <w:szCs w:val="22"/>
        </w:rPr>
        <w:t xml:space="preserve"> - XI. osztály, Corint Kiadó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ek Á., Sárfalvi B.: Általános társadalomföldrajz, Nemzeti Tankönyvkiadó, B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tlasz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:</w:t>
      </w:r>
    </w:p>
    <w:p>
      <w:pPr>
        <w:pStyle w:val="Normal"/>
        <w:numPr>
          <w:ilvl w:val="0"/>
          <w:numId w:val="2"/>
        </w:numPr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sulinet.hu/tovabbtan/felveteli/2001/temfoldrjz.html</w:t>
        </w:r>
      </w:hyperlink>
    </w:p>
    <w:p>
      <w:pPr>
        <w:pStyle w:val="Normal"/>
        <w:ind w:firstLine="708"/>
        <w:rPr>
          <w:rStyle w:val="InternetLink"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hyperlink r:id="rId4">
        <w:r>
          <w:rPr>
            <w:rStyle w:val="InternetLink"/>
            <w:sz w:val="22"/>
            <w:szCs w:val="22"/>
          </w:rPr>
          <w:t>http://www.sulinet.hu/tart/kat/S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color w:val="0000FF"/>
          <w:sz w:val="20"/>
          <w:szCs w:val="20"/>
        </w:rPr>
        <w:t xml:space="preserve">→ SDT (Sulinet digitális tudásbázis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→</w:t>
      </w:r>
      <w:r>
        <w:rPr>
          <w:rStyle w:val="InternetLink"/>
          <w:sz w:val="20"/>
          <w:szCs w:val="20"/>
        </w:rPr>
        <w:t xml:space="preserve"> Földünk és környezetünk (Tananyag)</w:t>
        <w:tab/>
        <w:t xml:space="preserve"> </w:t>
      </w:r>
      <w:r>
        <w:rPr>
          <w:color w:val="0000FF"/>
        </w:rPr>
        <w:t xml:space="preserve">→ </w:t>
      </w:r>
      <w:r>
        <w:rPr>
          <w:color w:val="0000FF"/>
          <w:sz w:val="20"/>
          <w:szCs w:val="20"/>
        </w:rPr>
        <w:t>Társadalomföldrajz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</w:rPr>
      </w:pPr>
      <w:hyperlink r:id="rId5">
        <w:r>
          <w:rPr>
            <w:color w:val="0000FF"/>
            <w:sz w:val="20"/>
            <w:szCs w:val="20"/>
          </w:rPr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linet.hu/tovabbtan/felveteli/2001/temfoldrjz.html" TargetMode="External"/><Relationship Id="rId4" Type="http://schemas.openxmlformats.org/officeDocument/2006/relationships/hyperlink" Target="http://www.sulinet.hu/tart/kat/S" TargetMode="External"/><Relationship Id="rId5" Type="http://schemas.openxmlformats.org/officeDocument/2006/relationships/hyperlink" Target="javascript:PlayNode(&apos;/0/4/0/0/2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09:00Z</dcterms:created>
  <dc:creator>Molnár Zoltán</dc:creator>
  <dc:description/>
  <cp:keywords/>
  <dc:language>en-US</dc:language>
  <cp:lastModifiedBy>MZ</cp:lastModifiedBy>
  <cp:lastPrinted>2007-03-14T10:17:00Z</cp:lastPrinted>
  <dcterms:modified xsi:type="dcterms:W3CDTF">2012-01-23T21:13:00Z</dcterms:modified>
  <cp:revision>4</cp:revision>
  <dc:subject/>
  <dc:title>Versenyfelhívás</dc:title>
</cp:coreProperties>
</file>