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yai Kup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yárády Erazmus Gyula Biológia Tantárgyversen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2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A biológia ismeretanyagának elméleti és gyakorlati felmérésére idén is sor kerül, a </w:t>
      </w:r>
      <w:r>
        <w:rPr>
          <w:b/>
          <w:i/>
        </w:rPr>
        <w:t>Nyárády Erazmus Gyula</w:t>
      </w:r>
      <w:r>
        <w:rPr/>
        <w:t xml:space="preserve"> nevét viselő verseny keretén belül.</w:t>
      </w:r>
    </w:p>
    <w:p>
      <w:pPr>
        <w:pStyle w:val="Normal"/>
        <w:ind w:firstLine="708"/>
        <w:rPr/>
      </w:pPr>
      <w:r>
        <w:rPr/>
        <w:t xml:space="preserve">Nyárády Erazmus Gyula </w:t>
      </w:r>
      <w:r>
        <w:rPr>
          <w:i/>
        </w:rPr>
        <w:t>(</w:t>
      </w:r>
      <w:r>
        <w:rPr>
          <w:bCs/>
          <w:i/>
        </w:rPr>
        <w:t>1881. április 7., Nyárádtő - 1966. június 1</w:t>
      </w:r>
      <w:r>
        <w:rPr>
          <w:bCs/>
          <w:i/>
          <w:lang w:val="ro-RO"/>
        </w:rPr>
        <w:t>0</w:t>
      </w:r>
      <w:r>
        <w:rPr>
          <w:bCs/>
          <w:i/>
        </w:rPr>
        <w:t>., Budapest)</w:t>
      </w:r>
      <w:r>
        <w:rPr/>
        <w:t xml:space="preserve"> elismert természettudós, európai szaktekintély. Az elemi osztályokat a kolozsi elemi iskolában végezte. A középiskola alsó osztályait Marosvásárhelyen, majd tanulmányait a kolozsvári Tanítóképző Intézetben folytatta, ahol jó bizonyítványa alapján tandíjmentességet élvezett. Itt a család anyagi gondjai miatt szolgadiákká szegődött a bentlakásban. A tanítóképző elvégzése után, kutatói szenvedélyének megfelelően, a budapesti Tanárképző Intézet természetrajz-földrajz szakára iratkozott be. Kitűnő középiskolai tanulmányi eredményei alapján ösztöndíjban részesült, amely teljes ellátást biztosított a számára. A főiskolán is feltűnt nagy szorgalmával, kiváló vizsgaeredményeivel, megfigyelő képességével, amiről különösen a tanulmányi kirándulásokon, egy-egy vidék sajátos növényzetének feldolgozása során bizonyságot tett. A Tátra hegység, valamint a dalmát tengerpart kevésbé ismert növényzetéről még mint kezdő tanár közölte folyóiratokban első botanikai tanulmányait. A botanikusok tehát korán felfigyeltek az ifjú Nyárády Erazmus Gyula szakcikkeire.  </w:t>
      </w:r>
    </w:p>
    <w:p>
      <w:pPr>
        <w:pStyle w:val="Normal"/>
        <w:rPr/>
      </w:pPr>
      <w:r>
        <w:rPr/>
        <w:tab/>
      </w:r>
      <w:r>
        <w:rPr>
          <w:lang w:eastAsia="en-US"/>
        </w:rPr>
        <w:t>1904-ben a Tátra tövében elterülő késmárki (Kézmarok, Csehszlovákia) középiskolában töltött be természetrajztanári állást. Itt tartózkodása alatt minden szabad idejét a környék növényzetével való ismerkedéssel töltötte, de az erdélyi tájak sajátos növényzetének tanulmányozását sem adta fel. Ez utóbbira az itthon töltött vakációk alatt kerített sort. A szülőföld vonzása azonban csakhamar határozott irányt szabott tudományos tevékenységének. Még az első világháború előtt, 1911-ben, áthelyezését kérte Marosvásárhelyre, ahová tanárként tért vissza és tovább folytatta kutatásait is. Néhány év múlva meg is jelentette a Marosvásárhelyen és környékén élő tavaszi és nyáreleji növények határozókönyvét.</w:t>
      </w:r>
    </w:p>
    <w:p>
      <w:pPr>
        <w:pStyle w:val="Normal"/>
        <w:rPr/>
      </w:pPr>
      <w:r>
        <w:rPr>
          <w:lang w:eastAsia="en-US"/>
        </w:rPr>
        <w:tab/>
        <w:t>1922-ben Alexandru Borza professzor, a Kolozsvári Egyetemen a növényrendszertani katedra és a Növénytani Múzeum vezetője meghívta Nyárádyt, hogy foglalja el az ország legnagyobb növénygyűjteményének, a Kolozsvári Egyetem Botanikai Múzeumának múzeumőri állását. Ez a tekintélyes megbízatás újabb lendületet adott tudományos munkásságának.</w:t>
      </w:r>
    </w:p>
    <w:p>
      <w:pPr>
        <w:pStyle w:val="Normal"/>
        <w:rPr/>
      </w:pPr>
      <w:r>
        <w:rPr/>
        <w:tab/>
        <w:t xml:space="preserve">1948-ban a </w:t>
      </w:r>
      <w:r>
        <w:rPr>
          <w:i/>
        </w:rPr>
        <w:t>Román Tudományos Akadémia</w:t>
      </w:r>
      <w:r>
        <w:rPr/>
        <w:t xml:space="preserve"> rendes tagjává választják, 1949-ben a </w:t>
      </w:r>
      <w:r>
        <w:rPr>
          <w:i/>
          <w:iCs/>
        </w:rPr>
        <w:t>Románia flóráját feldolgozó munkaközösség</w:t>
      </w:r>
      <w:r>
        <w:rPr/>
        <w:t xml:space="preserve"> vezetője lesz. </w:t>
      </w:r>
    </w:p>
    <w:p>
      <w:pPr>
        <w:pStyle w:val="Normal"/>
        <w:rPr/>
      </w:pPr>
      <w:r>
        <w:rPr/>
        <w:t xml:space="preserve">A kb. 9000 oldalas flóramű egészének Nyárády egymaga kb. 25%-át dolgozta fel. A kb. 2300 oldalnyi flóra-anyag mellett 63 éves tudományos munkássága során 14 szakkönyvet, 138 gyűjteményes szakkönyvben és folyóiratokban megjelent szakdolgozatot tett közzé; a botanikában 1627 új rendszertani egységet (közöttük 2 nemzetséget, 110 fajt, 127 korcs fajt, 491 változatot) vezetett be. Róla 25 új taxont kereszteltek el.  </w:t>
      </w:r>
    </w:p>
    <w:p>
      <w:pPr>
        <w:pStyle w:val="Normal"/>
        <w:rPr/>
      </w:pPr>
      <w:r>
        <w:rPr/>
        <w:t xml:space="preserve">Tudományos munkásságának elismeréseként az </w:t>
      </w:r>
      <w:r>
        <w:rPr>
          <w:i/>
        </w:rPr>
        <w:t>Érdemes Tudós</w:t>
      </w:r>
      <w:r>
        <w:rPr/>
        <w:t xml:space="preserve"> címet is megkapta. A </w:t>
      </w:r>
      <w:r>
        <w:rPr>
          <w:i/>
        </w:rPr>
        <w:t>Tudományos Akadémia elnökségi tagjává</w:t>
      </w:r>
      <w:r>
        <w:rPr/>
        <w:t xml:space="preserve"> választotta.</w:t>
      </w:r>
    </w:p>
    <w:p>
      <w:pPr>
        <w:pStyle w:val="Normal"/>
        <w:rPr/>
      </w:pPr>
      <w:r>
        <w:rPr>
          <w:lang w:eastAsia="en-US"/>
        </w:rPr>
        <w:tab/>
        <w:t>1966. június 10-én halt meg Budapesten. A kolozsvári Házsongárdi temetőben nyugszik. Rendkívül gazdag tudományos tevékenységét mind hazánkban, mind külföldön elismerték.</w:t>
      </w:r>
    </w:p>
    <w:p>
      <w:pPr>
        <w:pStyle w:val="Normal"/>
        <w:rPr/>
      </w:pPr>
      <w:r>
        <w:rPr/>
        <w:tab/>
        <w:t>Azáltal, hogy a magyar középiskolák májusi országos biológia tantárgyversenyét róla neveztük el, méltó emléket szeretnénk állítani a botanikai kutatások kiemelkedő alakjának.</w:t>
      </w:r>
    </w:p>
    <w:p>
      <w:pPr>
        <w:pStyle w:val="Normal"/>
        <w:rPr/>
      </w:pPr>
      <w:r>
        <w:rPr>
          <w:sz w:val="16"/>
          <w:szCs w:val="16"/>
        </w:rPr>
        <w:tab/>
        <w:t xml:space="preserve">(Váczy Kálmán – Bartha Sándor:  </w:t>
      </w:r>
      <w:r>
        <w:rPr>
          <w:i/>
          <w:sz w:val="16"/>
          <w:szCs w:val="16"/>
        </w:rPr>
        <w:t>Nyárády Erazmus Gyula a természettudós,</w:t>
      </w:r>
      <w:r>
        <w:rPr>
          <w:sz w:val="16"/>
          <w:szCs w:val="16"/>
        </w:rPr>
        <w:t xml:space="preserve"> 1988 - Kriterion Könyvkiadó, Bukarest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Növény- és állatbiológia X. osztályosok számár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natómia és élettan</w:t>
      </w:r>
      <w:r>
        <w:rPr>
          <w:b/>
          <w:lang w:val="ro-RO"/>
        </w:rPr>
        <w:t xml:space="preserve"> XI. osztályosok számá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vetélkedő mozzanata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Írásbeli próba (feladatlap)</w:t>
      </w:r>
      <w:r>
        <w:rPr>
          <w:i/>
        </w:rPr>
        <w:t xml:space="preserve"> – a végleges jegyből a  próba értéke </w:t>
      </w:r>
      <w:r>
        <w:rPr>
          <w:b/>
          <w:i/>
        </w:rPr>
        <w:t>70%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ind w:left="1643" w:hanging="383"/>
        <w:rPr/>
      </w:pPr>
      <w:r>
        <w:rPr/>
        <w:t xml:space="preserve"> </w:t>
      </w:r>
      <w:r>
        <w:rPr/>
        <w:t>Az írásbeli tételek típusai: egyszerű választás, többszörös választás, relációanalízis,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 xml:space="preserve">asszociáció és feladatmegoldás, ábrafelismerés és értelmezés stb. </w:t>
      </w:r>
    </w:p>
    <w:p>
      <w:pPr>
        <w:pStyle w:val="Normal"/>
        <w:rPr>
          <w:i/>
          <w:i/>
        </w:rPr>
      </w:pPr>
      <w:r>
        <w:rPr/>
        <w:tab/>
        <w:t xml:space="preserve">2. Gyakorlati próba - </w:t>
      </w:r>
      <w:r>
        <w:rPr>
          <w:i/>
        </w:rPr>
        <w:t xml:space="preserve">a végleges jegyből a gyakorlati próba értéke </w:t>
      </w:r>
      <w:r>
        <w:rPr>
          <w:b/>
          <w:i/>
        </w:rPr>
        <w:t>30%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rPr>
          <w:i/>
          <w:i/>
        </w:rPr>
      </w:pPr>
      <w:r>
        <w:rPr/>
        <w:t xml:space="preserve"> </w:t>
      </w:r>
      <w:r>
        <w:rPr/>
        <w:t xml:space="preserve">Otthon elkészített gyakorlati feladat: </w:t>
      </w:r>
      <w:r>
        <w:rPr>
          <w:i/>
        </w:rPr>
        <w:t>a versenyzőknek egy power-point formátumú  előadást kell készíteni (részletes leírás a tematikáná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zsűri tagjait egyetemen és líceumban tanító tanárok képez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ematik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ó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1. Növény- és állatbiológia ( X. osztály tananyaga)</w:t>
      </w:r>
    </w:p>
    <w:p>
      <w:pPr>
        <w:pStyle w:val="Normal"/>
        <w:ind w:first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tantervnek megfelelő tananyagjavaslat:</w:t>
      </w:r>
    </w:p>
    <w:p>
      <w:pPr>
        <w:pStyle w:val="Normal"/>
        <w:numPr>
          <w:ilvl w:val="0"/>
          <w:numId w:val="4"/>
        </w:numPr>
        <w:rPr/>
      </w:pPr>
      <w:r>
        <w:rPr/>
        <w:t>Szövettan és morfológia</w:t>
      </w:r>
    </w:p>
    <w:p>
      <w:pPr>
        <w:pStyle w:val="Normal"/>
        <w:numPr>
          <w:ilvl w:val="0"/>
          <w:numId w:val="4"/>
        </w:numPr>
        <w:rPr/>
      </w:pPr>
      <w:r>
        <w:rPr/>
        <w:t>Anyagforgalmi életműködések</w:t>
      </w:r>
    </w:p>
    <w:p>
      <w:pPr>
        <w:pStyle w:val="Normal"/>
        <w:numPr>
          <w:ilvl w:val="0"/>
          <w:numId w:val="4"/>
        </w:numPr>
        <w:rPr/>
      </w:pPr>
      <w:r>
        <w:rPr/>
        <w:t>Az élőlények anyagforgalmi életműködéseinek különböző életterekhez való alkalmazkodása</w:t>
      </w:r>
    </w:p>
    <w:p>
      <w:pPr>
        <w:pStyle w:val="Normal"/>
        <w:numPr>
          <w:ilvl w:val="0"/>
          <w:numId w:val="4"/>
        </w:numPr>
        <w:rPr/>
      </w:pPr>
      <w:r>
        <w:rPr/>
        <w:t>Kapcsolatteremtő életműködések: érzékelés, mozg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gráfi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 xml:space="preserve">Tankönyvek: </w:t>
        <w:tab/>
      </w:r>
    </w:p>
    <w:p>
      <w:pPr>
        <w:pStyle w:val="Normal"/>
        <w:ind w:left="1060" w:firstLine="8"/>
        <w:rPr>
          <w:lang w:val="ro-RO"/>
        </w:rPr>
      </w:pPr>
      <w:r>
        <w:rPr>
          <w:lang w:val="ro-RO"/>
        </w:rPr>
        <w:t>Fodorpataki László, Kis Erika - Fehér Judit, Kiss Tünde: Biológia Tankönyv a X. osztály számára, Ábel Kiadó, Kolozsvár 2002</w:t>
      </w:r>
    </w:p>
    <w:p>
      <w:pPr>
        <w:pStyle w:val="Normal"/>
        <w:ind w:left="3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 xml:space="preserve">Stelică Ene, Gheorghiţă Sandu, Gheorghe Gămăneci: Biológia Tankönyv a X. osztály számára, Editura LVS Crepuscul, 2005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.2. </w:t>
      </w:r>
      <w:r>
        <w:rPr>
          <w:b/>
          <w:sz w:val="28"/>
          <w:szCs w:val="28"/>
        </w:rPr>
        <w:t>Gyakorlati próba X. osztály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hazai Natura 2000-es területek élővilág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Készíts előadást</w:t>
      </w:r>
      <w:r>
        <w:rPr/>
        <w:t xml:space="preserve">  egy olyan növény és állatfajról, amely a lakhelyedhez legközelebb eső Natura 2000-es területen előfordul!</w:t>
      </w:r>
    </w:p>
    <w:p>
      <w:pPr>
        <w:pStyle w:val="Normal"/>
        <w:rPr/>
      </w:pPr>
      <w:r>
        <w:rPr/>
        <w:t>Az előadás készítésénél az alábbi szempontokat vedd figyelembe!</w:t>
      </w:r>
    </w:p>
    <w:p>
      <w:pPr>
        <w:pStyle w:val="Normal"/>
        <w:numPr>
          <w:ilvl w:val="1"/>
          <w:numId w:val="11"/>
        </w:numPr>
        <w:rPr/>
      </w:pPr>
      <w:r>
        <w:rPr/>
        <w:t>A kiválasztásra kerülő fajok legyenek valamilyen természetvédelmi szempontból jellegzetesek és ezt röviden hangsúlyozzátok is (pl. jelölő faj, védett faj, leggyakoribb faj stb.)!</w:t>
      </w:r>
    </w:p>
    <w:p>
      <w:pPr>
        <w:pStyle w:val="Normal"/>
        <w:numPr>
          <w:ilvl w:val="1"/>
          <w:numId w:val="11"/>
        </w:numPr>
        <w:rPr/>
      </w:pPr>
      <w:r>
        <w:rPr/>
        <w:t>A fajok bemutatásakor bővebben jellemezd azok életmódbeli, anatómiai és/vagy fiziológiai jellegzetességeit!</w:t>
      </w:r>
    </w:p>
    <w:p>
      <w:pPr>
        <w:pStyle w:val="Normal"/>
        <w:numPr>
          <w:ilvl w:val="1"/>
          <w:numId w:val="11"/>
        </w:numPr>
        <w:rPr/>
      </w:pPr>
      <w:r>
        <w:rPr/>
        <w:t>Az előadás tartalmazzon egy Rólad készült képet a választott Natura 2000-es területen!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 bemutató első diái egyikén </w:t>
      </w:r>
      <w:r>
        <w:rPr>
          <w:bCs/>
        </w:rPr>
        <w:t>tüntesd fel a forrásanyagot,</w:t>
      </w:r>
      <w:r>
        <w:rPr/>
        <w:t xml:space="preserve"> ami alapján dolgoztál (pl. pontos web-cím, könyv: cím, szerző, kiadás éve, kiadó vagy a felkeresett hivatalos szerv, egyesület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um: Power-point</w:t>
      </w:r>
    </w:p>
    <w:p>
      <w:pPr>
        <w:pStyle w:val="Normal"/>
        <w:rPr/>
      </w:pPr>
      <w:r>
        <w:rPr/>
        <w:t>Időtartam: 5-10 pe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jánlott irodalom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z interneten és szakkönyveken kívül érdemes használni a saját környezetében fellelhető kiadványokat, újságcikkeket is! Igénybe lehet venni az adott Natura 2000-es terület adminisztrátorának, helyi erdészeteknek, Környezetvédelmi Hivatalnak (APM) vagy természetvédelmi civil szervezetek segítségé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1 Anatómia és élettan (XI. osztály tananyag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antervnek megfelelő tananyagjavaslat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Az emberi test felépítése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Az emberi szervezet alapvető életműködései</w:t>
      </w:r>
    </w:p>
    <w:p>
      <w:pPr>
        <w:pStyle w:val="Normal"/>
        <w:numPr>
          <w:ilvl w:val="2"/>
          <w:numId w:val="4"/>
        </w:numPr>
        <w:rPr/>
      </w:pPr>
      <w:r>
        <w:rPr/>
        <w:t>kapcsolatteremtő életműködések (idegrendszer, analizátorok, endokrin mirigyek, mozgásrendszer)</w:t>
      </w:r>
    </w:p>
    <w:p>
      <w:pPr>
        <w:pStyle w:val="Normal"/>
        <w:numPr>
          <w:ilvl w:val="2"/>
          <w:numId w:val="4"/>
        </w:numPr>
        <w:rPr/>
      </w:pPr>
      <w:r>
        <w:rPr/>
        <w:t>anyagforgalmi életműködések (emésztés és felszívódás, keringés, légzés)</w:t>
      </w:r>
    </w:p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gráfia</w:t>
      </w:r>
    </w:p>
    <w:p>
      <w:pPr>
        <w:pStyle w:val="Normal"/>
        <w:rPr>
          <w:lang w:val="ro-RO"/>
        </w:rPr>
      </w:pPr>
      <w:r>
        <w:rPr>
          <w:lang w:val="ro-RO"/>
        </w:rPr>
        <w:t>Tankönyvek:</w:t>
      </w:r>
    </w:p>
    <w:p>
      <w:pPr>
        <w:pStyle w:val="Normal"/>
        <w:rPr/>
      </w:pPr>
      <w:r>
        <w:rPr/>
        <w:t xml:space="preserve">• </w:t>
      </w:r>
      <w:r>
        <w:rPr/>
        <w:t>Ioana Arni</w:t>
      </w:r>
      <w:r>
        <w:rPr>
          <w:lang w:val="ro-RO"/>
        </w:rPr>
        <w:t>ş</w:t>
      </w:r>
      <w:r>
        <w:rPr/>
        <w:t>: Biológia tankönyv a XI. osztály számára; Ábel Kiadó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II.2. </w:t>
      </w:r>
      <w:r>
        <w:rPr>
          <w:b/>
        </w:rPr>
        <w:t>Gyakorlati próba XI. osztály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Élettani folyamatok és ezek egészségta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Készíts</w:t>
      </w:r>
      <w:r>
        <w:rPr/>
        <w:t xml:space="preserve"> </w:t>
      </w:r>
      <w:r>
        <w:rPr>
          <w:b/>
        </w:rPr>
        <w:t>előadást</w:t>
      </w:r>
      <w:r>
        <w:rPr/>
        <w:t xml:space="preserve"> az alábbi szempontok szerint:</w:t>
      </w:r>
    </w:p>
    <w:p>
      <w:pPr>
        <w:pStyle w:val="Normal"/>
        <w:numPr>
          <w:ilvl w:val="0"/>
          <w:numId w:val="7"/>
        </w:numPr>
        <w:rPr/>
      </w:pPr>
      <w:r>
        <w:rPr/>
        <w:t>Az általad választott életfolyamat anatómiai és élettani háttere</w:t>
      </w:r>
    </w:p>
    <w:p>
      <w:pPr>
        <w:pStyle w:val="Normal"/>
        <w:numPr>
          <w:ilvl w:val="0"/>
          <w:numId w:val="7"/>
        </w:numPr>
        <w:rPr/>
      </w:pPr>
      <w:r>
        <w:rPr/>
        <w:t>Készíts folyamatábrát az adott témáról</w:t>
      </w:r>
    </w:p>
    <w:p>
      <w:pPr>
        <w:pStyle w:val="Normal"/>
        <w:numPr>
          <w:ilvl w:val="0"/>
          <w:numId w:val="7"/>
        </w:numPr>
        <w:rPr/>
      </w:pPr>
      <w:r>
        <w:rPr/>
        <w:t>Végezz kisérletet, megfigyelést az adott folyamat általad választott szempontok szerint történő bemutatására</w:t>
      </w:r>
    </w:p>
    <w:p>
      <w:pPr>
        <w:pStyle w:val="Normal"/>
        <w:numPr>
          <w:ilvl w:val="0"/>
          <w:numId w:val="7"/>
        </w:numPr>
        <w:rPr/>
      </w:pPr>
      <w:r>
        <w:rPr/>
        <w:t>A bemutatás tartalmazzon egy rólad készített képet a kisérlet elvégzése közben</w:t>
      </w:r>
    </w:p>
    <w:p>
      <w:pPr>
        <w:pStyle w:val="Normal"/>
        <w:numPr>
          <w:ilvl w:val="0"/>
          <w:numId w:val="7"/>
        </w:numPr>
        <w:rPr/>
      </w:pPr>
      <w:r>
        <w:rPr/>
        <w:t>A bemutató első diái egyikén tüntesd fel a forrásanyagot, ami alapján dolgoztál (pl. pontos web-cím, könyv: cím, szerző, kiadás éve, kiadó vagy a felkeresett hivatalos szerv, egyesület stb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jánlott irodalom:</w:t>
      </w:r>
    </w:p>
    <w:p>
      <w:pPr>
        <w:pStyle w:val="Normal"/>
        <w:rPr/>
      </w:pPr>
      <w:r>
        <w:rPr/>
        <w:t>Mindenki használja a témakörben megjelent kiadványokat, újságcikkeket, szakkönyveket!  Igénybe lehet venni a helyi egészségügyi, közegészségügyi hivatalok segítségét, szakemberek véleményé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um: Power-point</w:t>
      </w:r>
    </w:p>
    <w:p>
      <w:pPr>
        <w:pStyle w:val="Normal"/>
        <w:rPr/>
      </w:pPr>
      <w:r>
        <w:rPr/>
        <w:t>Időtartam: 5-10 per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teljavaslatokat kérünk  az írásbeli próbára a résztvevő iskolák részéről! A jelentkezés feltétele!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Az elkészített számítógépes bemutatók beküldését  a következő címre várjuk: </w:t>
      </w:r>
      <w:hyperlink r:id="rId2">
        <w:r>
          <w:rPr>
            <w:rStyle w:val="InternetLink"/>
            <w:b/>
            <w:sz w:val="22"/>
            <w:szCs w:val="22"/>
          </w:rPr>
          <w:t>nyarady.erasmus.gyula@gmail.com</w:t>
        </w:r>
      </w:hyperlink>
      <w:r>
        <w:rPr>
          <w:b/>
          <w:sz w:val="22"/>
          <w:szCs w:val="22"/>
        </w:rPr>
        <w:t xml:space="preserve"> ,  legkésőbb április 8-ig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ényes felkészülést kívánunk mindenkinek!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227" w:hanging="11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43" w:hanging="22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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1"/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6"/>
        </w:tabs>
        <w:ind w:left="1700" w:hanging="284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arady.erasmus.gyu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27:00Z</dcterms:created>
  <dc:creator>Molnár Zoltán</dc:creator>
  <dc:description/>
  <dc:language>en-US</dc:language>
  <cp:lastModifiedBy>BioLab</cp:lastModifiedBy>
  <cp:lastPrinted>2009-01-30T12:47:00Z</cp:lastPrinted>
  <dcterms:modified xsi:type="dcterms:W3CDTF">2012-01-22T20:27:00Z</dcterms:modified>
  <cp:revision>2</cp:revision>
  <dc:subject/>
  <dc:title>Versenyfelhívás</dc:title>
</cp:coreProperties>
</file>