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>ORSZÁGOS TÁRSADALOMTUDOMÁNYI VETÉLKEDŐ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</w:r>
      <w:r>
        <w:rPr>
          <w:rFonts w:cs="Century Schoolbook;Bookman Old Style" w:ascii="Century Schoolbook;Bookman Old Style" w:hAnsi="Century Schoolbook;Bookman Old Style"/>
          <w:b/>
          <w:sz w:val="28"/>
          <w:szCs w:val="28"/>
          <w:lang w:val="ro-RO"/>
        </w:rPr>
        <w:t xml:space="preserve">     „SOCIETAS HUMANA”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  <w:lang w:val="ro-RO" w:eastAsia="en-US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  <w:lang w:val="ro-RO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72390</wp:posOffset>
            </wp:positionV>
            <wp:extent cx="113220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. </w:t>
      </w:r>
      <w:r>
        <w:rPr>
          <w:b/>
          <w:i/>
          <w:lang w:val="ro-RO"/>
        </w:rPr>
        <w:t>Társadalomtudományi dolgozatok bemutatása</w:t>
      </w:r>
      <w:r>
        <w:rPr>
          <w:lang w:val="ro-RO"/>
        </w:rPr>
        <w:t xml:space="preserve"> – egyéni kutatások eredményeit várjuk tudományközi (interdiszciplináris) jelleggel a társadalomtudományok (logika, lélektan, szociológia, közgazdaságtan, filozófia és vallástudomány) területéről. 10 perces időkeretben kell bemutatni a vázolt témát, bármilyen multimédiás eszköztár felhasználásával (bemutató, hanganyag, kisfilm stb.)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 zsűri értékeli a téma eredetiségét, </w:t>
      </w:r>
      <w:r>
        <w:rPr>
          <w:b/>
          <w:i/>
          <w:lang w:val="ro-RO"/>
        </w:rPr>
        <w:t>interdiszciplináris</w:t>
      </w:r>
      <w:r>
        <w:rPr>
          <w:lang w:val="ro-RO"/>
        </w:rPr>
        <w:t xml:space="preserve"> jellegét és az előadás módját. Fenntartjuk a jogot, hogy előzetesen kiválasszuk a legjobb dolgozatokat. 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  <w:r>
        <w:rPr>
          <w:lang w:val="ro-RO"/>
        </w:rPr>
        <w:t>Felelős tanár: Dr. Borsos Szabolcs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lang w:val="ro-RO"/>
          </w:rPr>
          <w:t>borsos12@gmail.com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 verseny szakmai partnere: EMFT – Erdélyi Magyar Filozófiai Társaság – Kolozsvár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sos1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5:00Z</dcterms:created>
  <dc:creator>MZ</dc:creator>
  <dc:description/>
  <cp:keywords/>
  <dc:language>en-US</dc:language>
  <cp:lastModifiedBy>Info</cp:lastModifiedBy>
  <dcterms:modified xsi:type="dcterms:W3CDTF">2012-01-26T10:42:00Z</dcterms:modified>
  <cp:revision>4</cp:revision>
  <dc:subject/>
  <dc:title>Concursul Naţional Interliceal de Geografie „Teleki Sámuel”</dc:title>
</cp:coreProperties>
</file>