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before="60" w:after="0"/>
        <w:rPr>
          <w:sz w:val="28"/>
          <w:szCs w:val="28"/>
        </w:rPr>
      </w:pPr>
      <w:r>
        <w:rPr>
          <w:b/>
          <w:i/>
          <w:sz w:val="28"/>
          <w:szCs w:val="28"/>
        </w:rPr>
        <w:t>Versenyzők – Üzleti tervek - 2011</w:t>
      </w:r>
    </w:p>
    <w:tbl>
      <w:tblPr>
        <w:tblW w:w="290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182"/>
        <w:gridCol w:w="528"/>
        <w:gridCol w:w="2509"/>
        <w:gridCol w:w="4536"/>
        <w:gridCol w:w="4820"/>
        <w:gridCol w:w="6923"/>
        <w:gridCol w:w="7055"/>
      </w:tblGrid>
      <w:tr>
        <w:trPr>
          <w:trHeight w:val="3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É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z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apatné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yezés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iti Henriet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SZ-IF. CLU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y Lajos Főgimnázium, Brass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pos Feren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y Lajos Főgimnázium, Brass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kás Atti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-O-CLOCK 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y Lajos Főgimnázium, Brass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An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y Lajos Főgimnázium, Brass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nyai Beatr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PROV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Béla Elméleti Líceum, Temesvá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ákány Iringó Ré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Béla Elméleti Líceum, Temesvá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er Tünde Eme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-TO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Béla Elméleti Líceum, Temesvá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pai Rafaela Elisabe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Béla Elméleti Líceum, Temesvá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ki Arnol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es Kájoni Gazdasági Iskolaközpont, Csíkszer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Elő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es Kájoni Gazdasági Iskolaközpont, Csíkszer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t Henr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ény János Elméleti Líceum, Maroshéví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u Zsolt Szilveszt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ény János Elméleti Líceum, Maroshéví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ér Leve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TOUR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ton Áron Elméleti Líceum, Csíkszer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- Györke Istvá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ton Áron Elméleti Líceum, Csíkszer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gyán Bora Zsuzs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O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s Kelemen Elméleti Líceum, Sepsiszentgyö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eorghita Edi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s Kelemen Elméleti Líceum, Sepsiszentgyö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bor Melin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LÓFUTÁ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s Kelemen Elméleti Líceum, Sepsiszentgyö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h  Anna Zsof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s Kelemen Elméleti Líceum, Sepsiszentgyö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i Nó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án Balázs Gimnázium, Székelykeresztú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Alpá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án Balázs Gimnázium, Székelykeresztú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 Istvá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Fo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átus Kollégium, Sepsiszentgyö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gh Nimró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átus Kollégium, Sepsiszentgyö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zan Raymon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ENERGY GRA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ros Iskolaközpont Marosvásárhe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Tamá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ros Iskolaközpont Marosvásárhe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czi Mihál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B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ros Iskolaközpont Marosvásárhe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6" w:firstLine="2196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ros Iskolaközpont Marosvásárhely</w:t>
            </w:r>
          </w:p>
        </w:tc>
      </w:tr>
      <w:tr>
        <w:trPr>
          <w:trHeight w:val="3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oltá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ros Iskolaközpont Marosvásárhe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ntozási szempont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énzügyi megalapozás- 30 %</w:t>
      </w:r>
    </w:p>
    <w:p>
      <w:pPr>
        <w:pStyle w:val="Normal"/>
        <w:rPr/>
      </w:pPr>
      <w:r>
        <w:rPr/>
        <w:t>2. megvalósíthatóság- 20 %</w:t>
      </w:r>
    </w:p>
    <w:p>
      <w:pPr>
        <w:pStyle w:val="Normal"/>
        <w:rPr/>
      </w:pPr>
      <w:r>
        <w:rPr/>
        <w:t>3. eredetiség- 20 %</w:t>
      </w:r>
    </w:p>
    <w:p>
      <w:pPr>
        <w:pStyle w:val="Normal"/>
        <w:rPr/>
      </w:pPr>
      <w:r>
        <w:rPr/>
        <w:t>4. szerkezeti felépítés- 20 %</w:t>
      </w:r>
    </w:p>
    <w:p>
      <w:pPr>
        <w:pStyle w:val="Normal"/>
        <w:rPr/>
      </w:pPr>
      <w:r>
        <w:rPr/>
        <w:t>5. bemutatás-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09:00Z</dcterms:created>
  <dc:creator> </dc:creator>
  <dc:description/>
  <cp:keywords/>
  <dc:language>en-US</dc:language>
  <cp:lastModifiedBy> </cp:lastModifiedBy>
  <dcterms:modified xsi:type="dcterms:W3CDTF">2011-05-12T10:07:00Z</dcterms:modified>
  <cp:revision>11</cp:revision>
  <dc:subject/>
  <dc:title/>
</cp:coreProperties>
</file>